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620"/>
        <w:gridCol w:w="201"/>
        <w:gridCol w:w="420"/>
        <w:gridCol w:w="621"/>
        <w:gridCol w:w="620"/>
        <w:gridCol w:w="529"/>
        <w:gridCol w:w="92"/>
        <w:gridCol w:w="621"/>
        <w:gridCol w:w="108"/>
        <w:gridCol w:w="513"/>
        <w:gridCol w:w="620"/>
        <w:gridCol w:w="621"/>
        <w:gridCol w:w="421"/>
        <w:gridCol w:w="200"/>
        <w:gridCol w:w="621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7632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etsästysse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URHA TOIVO ry</w:t>
            </w:r>
          </w:p>
        </w:tc>
        <w:tc>
          <w:tcPr>
            <w:tcW w:w="6828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S A A L I S I L M O I T U 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uodelta   01.01. - 31.12.2015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8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mi</w:t>
            </w:r>
          </w:p>
        </w:tc>
        <w:tc>
          <w:tcPr>
            <w:tcW w:w="6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rkitse listaan Metsästysseura Turhan Toivon alueella vuoden aikana ampumiesi eläinten lajit ja lukumäärät (myös vieraiden). Antamasi tiedot ilmoitetaan edelleen riistanhoitoyhdistykselle seuran toimintailmoituksessa. </w:t>
            </w:r>
          </w:p>
        </w:tc>
      </w:tr>
      <w:tr>
        <w:trPr/>
        <w:tc>
          <w:tcPr>
            <w:tcW w:w="2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ji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pl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ji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pl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ji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pl</w:t>
            </w:r>
          </w:p>
        </w:tc>
      </w:tr>
      <w:tr>
        <w:trPr>
          <w:trHeight w:val="39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so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kkä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rislinnut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eri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skelo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kit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yy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htokurppa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ettu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ltopyy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pelkyyhky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äyrä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saani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säjänis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pikoira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nhi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usakko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äätä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apana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llisika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ärppä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nisorsa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nkki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vi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issa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ahka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oit ilmoittaa myös GSM numerosi ja sähköpostiosoitteen. Jos ilmoitit jo viime vuonna ja ne eivät ole muuttuneet voit jättää kentät tyhjiks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S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6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4:42:00Z</dcterms:created>
  <dc:creator>Empower Oy</dc:creator>
  <dc:description/>
  <cp:keywords/>
  <dc:language>en-US</dc:language>
  <cp:lastModifiedBy>Lehto Eero</cp:lastModifiedBy>
  <dcterms:modified xsi:type="dcterms:W3CDTF">2016-01-04T05:34:00Z</dcterms:modified>
  <cp:revision>6</cp:revision>
  <dc:subject/>
  <dc:title/>
</cp:coreProperties>
</file>